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806450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24028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iłgoraj, dnia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480" w:before="12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0pt;mso-wrap-distance-left:7.05pt;mso-wrap-distance-right:0pt;mso-wrap-distance-top:0pt;mso-wrap-distance-bottom:0pt;margin-top:-8.9pt;mso-position-vertical-relative:text;margin-left:27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728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 w:before="12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iłgoraj, dnia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480" w:before="12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…………</w:t>
                            </w:r>
                            <w:r>
                              <w:rPr>
                                <w:color w:val="000000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ormularz zgłoszeniowy E-BOK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Spółdzielnia Mieszkaniowa „Łada” w Biłgoraju oświadcza, że poniższe dane zbierane są w celu udostępnienia możliwości uzyskiwania drogą elektroniczną dostępu do przeglądania kartoteki lokalu. Spółdzielnia Mieszkaniowa „Łada” w Biłgoraju oświadcza również, że przysługuje Państwu prawo dostępu do swoich danych oraz możliwość zgłoszenia ich zmiany.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color w:val="0000FF"/>
              </w:rPr>
            </w:pPr>
            <w:r>
              <w:rPr>
                <w:color w:val="000000"/>
              </w:rPr>
              <w:t>Imię i Nazwisko / Nazwa Firm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color w:val="0000FF"/>
              </w:rPr>
            </w:pPr>
            <w:r>
              <w:rPr>
                <w:color w:val="000000"/>
              </w:rPr>
              <w:t>Adres kontaktowy (miejscowość, kod pocztowy, nazwa ulicy, numer domu / lokalu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dzaj dokumentu stwierdzającego tożsamość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ia i numer dokumentu stwierdzającego tożsamoś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lefon kontaktowy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color w:val="0000FF"/>
              </w:rPr>
            </w:pPr>
            <w:r>
              <w:rPr>
                <w:color w:val="000000"/>
              </w:rPr>
              <w:t>Adres e-mai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/>
        <w:t xml:space="preserve">Oświadczam, że przyjąłem / przyjęłam do wiadomości Regulamin Elektronicznego Biura Obsługi Klienta E-BOK i akceptuję go oraz wyrażam zgodę na przetwarzanie moich danych osobowych zawartych w niniejszym formularzu dla potrzeb niezbędnych do realizacji działania E-BOK (zgodnie z Ustawą z dnia 10.05.2018 roku o Ochronie Danych Osobowych, Dz. U. </w:t>
        <w:br/>
        <w:t>z 2182r., poz. 1000 z 24.05.2018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4604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4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left="4956" w:firstLine="708"/>
        <w:rPr/>
      </w:pPr>
      <w:r>
        <w:rPr>
          <w:rFonts w:eastAsia="Arial"/>
          <w:color w:val="000000"/>
        </w:rPr>
        <w:t xml:space="preserve">                 </w:t>
      </w: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podpis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2:19:00Z</dcterms:created>
  <dc:creator>Łukasz Goszczycki</dc:creator>
  <dc:description/>
  <cp:keywords/>
  <dc:language>en-US</dc:language>
  <cp:lastModifiedBy>Spółdzielnia Mieszkaniowa Łada</cp:lastModifiedBy>
  <cp:lastPrinted>2018-07-15T14:06:00Z</cp:lastPrinted>
  <dcterms:modified xsi:type="dcterms:W3CDTF">2018-07-15T12:19:00Z</dcterms:modified>
  <cp:revision>2</cp:revision>
  <dc:subject/>
  <dc:title>Data</dc:title>
</cp:coreProperties>
</file>