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systemu E-BOK Spółdzielni Mieszkaniowej  „ŁADA” w Biłgoraj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§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anowienia wstęp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Określenia Regulamin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. Administrator – SM „ŁADA” ul. 3-go Maja 40,  23-400 Biłgora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 E-BOK - Elektroniczne Biuro Obsługi Klien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 Klient - osoba fizyczna lub prawna posiadająca tytu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ny do lokalu w zasobach Administrato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. Użytkownik - Klient zarejestrowany w systemie E-BO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. Aktywacja konta Klienta – przyznanie Klientow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nikalnego numeru/symbolu Użytkownika – loginu ora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danie hasła w celu umożliwienia korzystania z E-BO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. Login – numeryczny ciąg znaków służący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dentyfikacji, podawany przez Użytkownika w czas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gowania w systemie E-BO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g. Hasło – ciąg znaków podawany przez Użytkownika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zasie logowania w systemie E-BOK. Uwaga! Syst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rozróżnia małe i wielkie lite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Użytkowanie systemu E-BOK jest bezpłatn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jestracja Klien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Formularz zgłoszeniowy dostępny jes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. w wersji elektronicznej na stronie internet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ww.smlada.pl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 w wersji papierowej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Biuro Spółdzielni SM „ŁADA”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. 3-go Maja 40, 23-400 Biłgora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Zarejestrowanie Klienta następuje po dostarczeniu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iura Sp-ni wypełnionego formularza zgłoszeniow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raz okazaniu dokumentu stwierdzającego tożsamość 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semnej akceptacji niniejszego Regulamin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o procesie rejestracji Klient otrzymuje identyfikator 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sł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Konto zostanie aktywowane w ciągu 48 god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Administrator zobowiązany jest do usunięcia da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lienta z listy użytkowników E-BOK i zablokowa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ostępu do konta na jego żądanie złoż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owi w formie pisem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Wszystkie pytania związane z systemem E-BOK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simy kierować na adres email: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ebok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@smlada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§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rzystanie z aplikacji E-BO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E-BOK jest dostępny dla Klientów przez 24 godziny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bę, przez 7 dni w tygodniu. Administrator zastrzeg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obie możliwość dokonywania przerw w dostępie do EBOK w związku z koniecznością przeprowadz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owej konserw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Podczas pierwszego logowania zaleca się zmianę hasł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z użytkowni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Administrator może w każdej chwili, dodawać n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ługi, modyfikować i zawieszać usługi dostępne 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ystemie E-BO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Administrator zastrzega sobie prawo zmiany zasad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kcjonowania E-BO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Administrator ma prawo zablokować dostęp do konta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padku stwierdzenia korzystania z niego w sposó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zeczny z niniejszym Regulaminem lub przepisa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Saldo rozliczeń czynszowych z mieszkańcem na da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zień może nie uwzględniać wpłat, które nie zosta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zcze zaewidencjonowane na konto Spółdzielni, korek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nszowych związanych np. ze zmianą liczbą osób, nor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ody, zadłużeń objętych sprawami sądowymi ora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setek za zwłokę w płatnościa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§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kres odpowiedzialno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Za prawidłowe działanie E-BOK odpowiad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dministrator nie ponosi odpowiedzialności za skut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nikające z użycia identyfikatora oraz hasła przez osob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ze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System E-BOK działa w oparciu o automatyczne, 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yfikowane przez pracownika, generowanie inform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formacje uzyskane przez Użytkownika systemu E-BO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 jego pośrednictwem nie mogą stanowić podsta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roszczeń wobec Administratora. W każdym przypadk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eprawidłowości co do prezentowanych danych należ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ontaktować się z pracownikiem biura Sp-n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celu wyjaśnienia nieprawidłow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Administrator nie ponosi odpowiedzialności za szkod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stałe w związku z wykorzystaniem informacj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ych za pośrednictwem systemu E-BOK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§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klamacj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Użytkownicy systemu E-BOK uprawnieni są d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ładania reklamacji dotyczących działania E-BO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Reklamacje powinny być kierowane na adr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półdzielni pocztą tradycyjną, lub na adres email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ebok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@smlada.pl</w:t>
        </w:r>
      </w:hyperlink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Reklamację, wraz ze szczegółowym opisem zdarzenia będącego przedmiotem reklamacji, należy zgłaszać nie później niż w terminie 7 dni roboczych od dnia, w którym nastąpiło to zdarze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Reklamacje wniesione przez osoby nie będąc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żytkownikami E-BOK pozostają bez rozpatr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zy rozpatrywaniu reklamacji Administrator opiera się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treści niniejszego Regulaminu oraz przepisach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 rozpatrzeniu reklamacji Administrator zawiadamia 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sobie załatwienia reklamacji osobę wnosząc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lamacje, w takiej formie, w jakiej została wniesiona, lu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inny wybrany przez Administratora sposób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§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ne postano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 zastrzega sobie prawo zmia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ulaminu E-BO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Administrator oświadcza, że dane osobowe zawarte 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zie danych E-BOK wykorzystywane będą wyłącznie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elach statutowych. Użytkownikowi przysługuje praw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ępu oraz poprawienia swoich danych osob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W przypadku zmiany treści Regulaminu E-BOK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zamieści na stronie www.smlada.pl listę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mian lub/i tekst jednolity Regulaminu E-BO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Regulamin E-BOK opublikowany na stronie internet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ww.smlada.pl uznaje się za doręczony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żytkowni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Niniejszy Regulamin został przyjęty na posiedzeni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rządu SM „ŁADA”  w dniu 11.06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a@poczta.onet.pl" TargetMode="External"/><Relationship Id="rId3" Type="http://schemas.openxmlformats.org/officeDocument/2006/relationships/hyperlink" Target="mailto:smlada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8:00Z</dcterms:created>
  <dc:creator>SPÓŁDZIELNIA MIESZKANIOWA ŁADA</dc:creator>
  <dc:description/>
  <cp:keywords/>
  <dc:language>en-US</dc:language>
  <cp:lastModifiedBy>ŁADA</cp:lastModifiedBy>
  <cp:lastPrinted>2012-06-06T11:01:00Z</cp:lastPrinted>
  <dcterms:modified xsi:type="dcterms:W3CDTF">2012-06-11T08:07:00Z</dcterms:modified>
  <cp:revision>5</cp:revision>
  <dc:subject/>
  <dc:title>Regulamin systemu E-BOK Spółdzielni Mieszkaniowej  „ŁADA” w Biłgoraju </dc:title>
</cp:coreProperties>
</file>